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  <w:t>2011</w:t>
      </w:r>
      <w:r>
        <w:rPr>
          <w:rFonts w:ascii="Tahoma" w:hAnsi="Tahoma" w:cs="Tahoma"/>
          <w:color w:val="333333"/>
          <w:sz w:val="24"/>
          <w:szCs w:val="24"/>
        </w:rPr>
        <w:t>年专家库更新《学科代码及名称对照表》</w:t>
      </w:r>
    </w:p>
    <w:p>
      <w:pPr>
        <w:pStyle w:val="Normal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2694"/>
        <w:gridCol w:w="1115"/>
        <w:gridCol w:w="3180"/>
      </w:tblGrid>
      <w:tr>
        <w:trPr>
          <w:tblHeader w:val="true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门类代码及名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一级学科代码及名称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二级学科代码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二级学科名称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1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哲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1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哲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国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逻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伦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宗教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1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技术哲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2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2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理论经济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政治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经济思想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经济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方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世界经济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口、资源与环境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2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经济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民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区域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财政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金融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产业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贸易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劳动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统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数量经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202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防经济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3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学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律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宪法学与行政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刑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商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诉讼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经济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与资源保护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1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法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政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政治学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外政治制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社会主义与国际共产主义运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共党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政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际关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口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俗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民族理论与政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经济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艺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理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基本原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发展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马克思主义中国化研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国外马克思主义研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思想政治教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5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近现代史基本问题研究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3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306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4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4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学原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课程与教学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比较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学前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高等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成人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职业技术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特殊教育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1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技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4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心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心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发展与教育心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心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4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体育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体育人文社会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运动人体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体育教育训练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40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传统体育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5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文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5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语言文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文艺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语言学及应用语言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汉语言文字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古典文献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古代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现当代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少数民族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1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比较文学与世界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5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外国语言文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英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俄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德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日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印度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西班牙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阿拉伯语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欧洲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亚非语言文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2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国语言学及应用语言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503 </w:t>
            </w:r>
            <w:hyperlink r:id="rId2" w:tgtFrame="_blank">
              <w:r>
                <w:rPr>
                  <w:rStyle w:val="InternetLink"/>
                  <w:rFonts w:ascii="Tahoma" w:hAnsi="Tahoma" w:cs="Tahoma"/>
                  <w:color w:val="B32BD5"/>
                  <w:kern w:val="0"/>
                  <w:szCs w:val="21"/>
                  <w:u w:val="single"/>
                </w:rPr>
                <w:t>新闻</w:t>
              </w:r>
            </w:hyperlink>
            <w:r>
              <w:rPr>
                <w:rFonts w:ascii="Tahoma" w:hAnsi="Tahoma" w:cs="Tahoma"/>
                <w:color w:val="333333"/>
                <w:kern w:val="0"/>
                <w:szCs w:val="21"/>
              </w:rPr>
              <w:t>传播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新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5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传播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6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历史学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6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考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60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考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6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602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国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6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世界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60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世界史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7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理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数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概率论与数理统计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运筹学与控制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理论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粒子物理与原子核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原子与分子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等离子体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凝聚态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声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光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线电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无机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分析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有机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3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高分子化学与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天文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体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天体测量与天体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自然地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文地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图学与地理信息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气科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气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气物理学与大气环境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科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海洋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海洋地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固体地球物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空间物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质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矿物学、岩石学、矿床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球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古生物学与地层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构造地质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09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第四纪地质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生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微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神经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遗传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发育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细胞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化学与分子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物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0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态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科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分析与集成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技术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2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科学技术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态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态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71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统计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714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统计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8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工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力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一般力学与力学基础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固体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流体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程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制造及其自动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电子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机械设计及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车辆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光学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光学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仪器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精密仪器及机械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测试计量技术及仪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物理与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材料加工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冶金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冶金物理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钢铁冶金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有色金属冶金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动力工程及工程热物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程热物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热能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力机械及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流体机械及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制冷及低温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7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工过程机械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气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机与电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力系统及其自动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高电压与绝缘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力电子与电力传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8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工理论与新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电子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物理电子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路与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微电子学与固体电子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09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电磁场与微波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信息与通信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通信与信息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信号与信息处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控制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控制理论与控制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检测技术与自动化装置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系统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模式识别与智能系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导航、制导与控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系统结构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软件与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计算机应用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建筑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建筑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土木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岩土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结构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市政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供热、供燃气、通风及空调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防灾减灾工程及防护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4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桥梁与隧道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利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文学及水资源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力学及河流动力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工结构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利水电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5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港口、海岸及近海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测绘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大地测量学与测量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摄影测量与遥感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图制图学与地理信息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工程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化学工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化工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应用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工业催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地质资源与地质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矿产普查与勘探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球探测与信息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地质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1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矿业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采矿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矿物加工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1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全技术及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石油与天然气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油气井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油气田开发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0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油气储运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材料与纺织品设计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纺织化学与染整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服装设计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轻工技术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制浆造纸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制糖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发酵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皮革化学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交通运输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道路与铁道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交通信息工程及控制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交通运输规划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3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载运工具运用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船舶与海洋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船舶与海洋结构物设计制造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轮机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声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宇航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飞行器设计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宇航推进理论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宇航制造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机与环境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兵器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武器系统与运用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兵器发射理论与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火炮、自动武器与弹药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6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化学与烟火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核科学与技术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核能科学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核燃料循环与材料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核技术及应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辐射防护及环境保护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机械化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水土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生物环境与能源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8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电气化与自动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2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林业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9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9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木材科学与技术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29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产化学加工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0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0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环境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医学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医学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食品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食品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粮食、油脂及植物蛋白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产品加工及贮藏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产品加工及贮藏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城乡规划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城乡规划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风景园林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4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风景园林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软件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5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软件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6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物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全科学与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7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安全科学与工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83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838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安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09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农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作物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作物栽培学与耕作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作物遗传育种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园艺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果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蔬菜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茶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资源与环境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土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营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保护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植物病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昆虫与害虫防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畜牧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物遗传育种与繁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动物营养与饲料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草业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特种经济动物饲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兽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兽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预防兽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6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兽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林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木遗传育种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培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保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森林经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野生动植物保护与利用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园林植物与观赏园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7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土保持与荒漠化防治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水产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8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水产养殖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8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捕捞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8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渔业资源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09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0909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草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0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医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基础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人体解剖与组织胚胎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免疫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病原生物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病理学与病理生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法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放射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1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航空、航天与航海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内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儿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老年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神经病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精神病与精神卫生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皮肤病与性病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影像医学与核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临床检验诊断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外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妇产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眼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耳鼻咽喉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肿瘤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康复医学与理疗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运动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麻醉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21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急诊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口腔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口腔基础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口腔临床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共卫生与预防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流行病与卫生统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劳动卫生与环境卫生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营养与食品卫生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儿少卫生与妇幼保健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卫生毒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4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预防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基础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临床基础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医史文献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方剂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诊断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内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7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外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8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骨伤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09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妇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儿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医五官科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针灸推拿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51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民族医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西医结合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西医结合基础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西医结合临床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药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物化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剂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生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物分析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微生物与生化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706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药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药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8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中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特种医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09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特种医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医学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10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医学技术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01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理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01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护理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1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军事学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思想及军事历史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1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思想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1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历史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战略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战略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战争动员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战役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联合战役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种战役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战术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合同战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兵种战术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指挥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5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指挥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6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制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6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组织编制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6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管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7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政治工作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7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队政治工作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8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后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8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后勤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09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装备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09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装备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110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训练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110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军事训练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2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管理科学与工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管理科学与工程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工商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会计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企业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旅游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2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技术经济及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农林经济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3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农业经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3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林业经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公共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行政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医学与卫生事业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教育经济与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社会保障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405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土地资源管理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2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图书情报与档案管理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501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图书馆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502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情报学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21"/>
              </w:rPr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20503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档案学</w:t>
            </w:r>
          </w:p>
        </w:tc>
      </w:tr>
      <w:tr>
        <w:trPr/>
        <w:tc>
          <w:tcPr>
            <w:tcW w:w="12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 xml:space="preserve">13 </w:t>
            </w:r>
            <w:r>
              <w:rPr>
                <w:rFonts w:ascii="Tahoma" w:hAnsi="Tahoma" w:cs="Tahoma"/>
                <w:b/>
                <w:bCs/>
                <w:color w:val="333333"/>
                <w:kern w:val="0"/>
                <w:sz w:val="18"/>
                <w:szCs w:val="18"/>
              </w:rPr>
              <w:t>艺术学</w:t>
            </w:r>
            <w:r>
              <w:rPr>
                <w:rFonts w:ascii="Tahoma" w:hAnsi="Tahoma" w:cs="Tahoma" w:eastAsia="Tahoma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1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艺术学理论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1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艺术学理论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2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音乐与舞蹈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2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音乐与舞蹈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3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戏剧与影视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3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戏剧与影视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4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4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美术学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 xml:space="preserve">1305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设计学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333333"/>
                <w:kern w:val="0"/>
                <w:sz w:val="18"/>
                <w:szCs w:val="18"/>
              </w:rPr>
              <w:t>130500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设计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 arial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2"/>
    <w:rPr>
      <w:strike w:val="false"/>
      <w:dstrike w:val="false"/>
      <w:color w:val="444444"/>
      <w:u w:val="none"/>
    </w:rPr>
  </w:style>
  <w:style w:type="character" w:styleId="VisitedInternetLink">
    <w:name w:val="FollowedHyperlink"/>
    <w:basedOn w:val="Style12"/>
    <w:rPr>
      <w:strike w:val="false"/>
      <w:dstrike w:val="false"/>
      <w:color w:val="444444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Tt">
    <w:name w:val="tt"/>
    <w:basedOn w:val="Style12"/>
    <w:qFormat/>
    <w:rPr/>
  </w:style>
  <w:style w:type="character" w:styleId="Tt1">
    <w:name w:val="tt1"/>
    <w:basedOn w:val="Style12"/>
    <w:qFormat/>
    <w:rPr>
      <w:b/>
      <w:bCs/>
      <w:color w:val="41519A"/>
      <w:sz w:val="21"/>
      <w:szCs w:val="21"/>
    </w:rPr>
  </w:style>
  <w:style w:type="character" w:styleId="Tt2">
    <w:name w:val="tt2"/>
    <w:basedOn w:val="Style12"/>
    <w:qFormat/>
    <w:rPr>
      <w:b/>
      <w:bCs/>
      <w:color w:val="41519A"/>
      <w:sz w:val="21"/>
      <w:szCs w:val="21"/>
    </w:rPr>
  </w:style>
  <w:style w:type="character" w:styleId="Tt3">
    <w:name w:val="tt3"/>
    <w:basedOn w:val="Style12"/>
    <w:qFormat/>
    <w:rPr>
      <w:b/>
      <w:bCs/>
      <w:color w:val="41519A"/>
      <w:sz w:val="21"/>
      <w:szCs w:val="21"/>
    </w:rPr>
  </w:style>
  <w:style w:type="character" w:styleId="Tt4">
    <w:name w:val="tt4"/>
    <w:basedOn w:val="Style12"/>
    <w:qFormat/>
    <w:rPr>
      <w:b/>
      <w:bCs/>
      <w:color w:val="333333"/>
      <w:sz w:val="21"/>
      <w:szCs w:val="21"/>
    </w:rPr>
  </w:style>
  <w:style w:type="character" w:styleId="Tt5">
    <w:name w:val="tt5"/>
    <w:basedOn w:val="Style12"/>
    <w:qFormat/>
    <w:rPr>
      <w:b/>
      <w:bCs/>
      <w:color w:val="41519A"/>
      <w:sz w:val="18"/>
      <w:szCs w:val="18"/>
    </w:rPr>
  </w:style>
  <w:style w:type="character" w:styleId="Tt6">
    <w:name w:val="tt6"/>
    <w:basedOn w:val="Style12"/>
    <w:qFormat/>
    <w:rPr>
      <w:b/>
      <w:bCs/>
      <w:color w:val="333333"/>
      <w:sz w:val="18"/>
      <w:szCs w:val="18"/>
    </w:rPr>
  </w:style>
  <w:style w:type="character" w:styleId="Tt7">
    <w:name w:val="tt7"/>
    <w:basedOn w:val="Style12"/>
    <w:qFormat/>
    <w:rPr>
      <w:b/>
      <w:bCs/>
      <w:color w:val="41519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archbtn">
    <w:name w:val="search_btn"/>
    <w:basedOn w:val="Normal"/>
    <w:qFormat/>
    <w:pPr>
      <w:widowControl/>
      <w:spacing w:lineRule="atLeast" w:line="360" w:before="15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width">
    <w:name w:val="twid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r">
    <w:name w:val="mr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">
    <w:name w:val="grid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idhead">
    <w:name w:val="gridhead"/>
    <w:basedOn w:val="Normal"/>
    <w:qFormat/>
    <w:pPr>
      <w:widowControl/>
      <w:shd w:fill="ECF4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Clear">
    <w:name w:val="clear"/>
    <w:basedOn w:val="Normal"/>
    <w:qFormat/>
    <w:pPr>
      <w:widowControl/>
      <w:spacing w:lineRule="atLeast" w:line="0" w:before="0" w:after="280"/>
      <w:jc w:val="left"/>
    </w:pPr>
    <w:rPr>
      <w:rFonts w:ascii="宋体;SimSun" w:hAnsi="宋体;SimSun" w:eastAsia="宋体;SimSun" w:cs="宋体;SimSun"/>
      <w:kern w:val="0"/>
      <w:sz w:val="2"/>
      <w:szCs w:val="2"/>
    </w:rPr>
  </w:style>
  <w:style w:type="paragraph" w:styleId="Sep">
    <w:name w:val="se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st">
    <w:name w:val="slist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title">
    <w:name w:val="a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annerb">
    <w:name w:val="bannerb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nks">
    <w:name w:val="links"/>
    <w:basedOn w:val="Normal"/>
    <w:qFormat/>
    <w:pPr>
      <w:widowControl/>
      <w:pBdr>
        <w:top w:val="single" w:sz="36" w:space="0" w:color="EEEEEE"/>
        <w:left w:val="single" w:sz="36" w:space="0" w:color="EEEEEE"/>
        <w:bottom w:val="single" w:sz="2" w:space="0" w:color="EEEEEE"/>
        <w:right w:val="single" w:sz="36" w:space="0" w:color="EEEE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klink">
    <w:name w:val="zk_link"/>
    <w:basedOn w:val="Normal"/>
    <w:qFormat/>
    <w:pPr>
      <w:widowControl/>
      <w:pBdr>
        <w:top w:val="single" w:sz="6" w:space="8" w:color="DDDDDD"/>
      </w:pBdr>
      <w:spacing w:lineRule="atLeast" w:line="480"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menu">
    <w:name w:val="footermenu"/>
    <w:basedOn w:val="Normal"/>
    <w:qFormat/>
    <w:pPr>
      <w:widowControl/>
      <w:pBdr>
        <w:bottom w:val="dashed" w:sz="6" w:space="4" w:color="DDDDDD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text">
    <w:name w:val="foottext"/>
    <w:basedOn w:val="Normal"/>
    <w:qFormat/>
    <w:pPr>
      <w:widowControl/>
      <w:spacing w:lineRule="atLeast" w:line="300" w:before="75" w:after="75"/>
      <w:ind w:left="300" w:right="300" w:hanging="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Footimg">
    <w:name w:val="footimg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ind w:left="22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imgr">
    <w:name w:val="footimg_r"/>
    <w:basedOn w:val="Normal"/>
    <w:qFormat/>
    <w:pPr>
      <w:widowControl/>
      <w:spacing w:lineRule="atLeast" w:line="300" w:before="150" w:after="0"/>
      <w:ind w:right="4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imgleft">
    <w:name w:val="footimg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txt">
    <w:name w:val="search_tx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eastAsia="宋体;SimSun" w:cs="宋体;SimSun"/>
      <w:color w:val="666666"/>
      <w:kern w:val="0"/>
      <w:sz w:val="18"/>
      <w:szCs w:val="18"/>
    </w:rPr>
  </w:style>
  <w:style w:type="paragraph" w:styleId="Mainleft">
    <w:name w:val="main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right">
    <w:name w:val="main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left">
    <w:name w:val="content_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right">
    <w:name w:val="content_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808080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18"/>
      <w:szCs w:val="18"/>
    </w:rPr>
  </w:style>
  <w:style w:type="paragraph" w:styleId="Hit">
    <w:name w:val="h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8000"/>
      <w:kern w:val="0"/>
      <w:sz w:val="18"/>
      <w:szCs w:val="18"/>
    </w:rPr>
  </w:style>
  <w:style w:type="paragraph" w:styleId="Tdbg">
    <w:name w:val="tdbg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dbgdark">
    <w:name w:val="tdbg-dark"/>
    <w:basedOn w:val="Normal"/>
    <w:qFormat/>
    <w:pPr>
      <w:widowControl/>
      <w:shd w:fill="F5F9FF" w:val="clear"/>
      <w:spacing w:lineRule="auto" w:line="288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cl">
    <w:name w:val="scl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r">
    <w:name w:val="hr"/>
    <w:basedOn w:val="Normal"/>
    <w:qFormat/>
    <w:pPr>
      <w:widowControl/>
      <w:pBdr>
        <w:bottom w:val="dashed" w:sz="6" w:space="0" w:color="DDDDDD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putbg">
    <w:name w:val="inputbg"/>
    <w:basedOn w:val="Normal"/>
    <w:qFormat/>
    <w:pPr>
      <w:widowControl/>
      <w:pBdr>
        <w:top w:val="single" w:sz="6" w:space="0" w:color="D5DEE9"/>
        <w:left w:val="single" w:sz="6" w:space="0" w:color="D5DEE9"/>
        <w:bottom w:val="single" w:sz="6" w:space="0" w:color="D5DEE9"/>
        <w:right w:val="single" w:sz="6" w:space="0" w:color="D5DEE9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Qcode">
    <w:name w:val="qcode"/>
    <w:basedOn w:val="Normal"/>
    <w:qFormat/>
    <w:pPr>
      <w:widowControl/>
      <w:pBdr>
        <w:top w:val="single" w:sz="6" w:space="4" w:color="EEEEEE"/>
        <w:left w:val="single" w:sz="24" w:space="4" w:color="EEEEEE"/>
        <w:bottom w:val="single" w:sz="6" w:space="4" w:color="EEEEEE"/>
        <w:right w:val="single" w:sz="6" w:space="4" w:color="EEEEEE"/>
      </w:pBdr>
      <w:shd w:fill="FCFCFC" w:val="clear"/>
      <w:spacing w:before="150" w:after="150"/>
      <w:ind w:left="480" w:right="150"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Menuitems">
    <w:name w:val="menuitems"/>
    <w:basedOn w:val="Normal"/>
    <w:qFormat/>
    <w:pPr>
      <w:widowControl/>
      <w:spacing w:lineRule="atLeast" w:line="330" w:before="0" w:after="280"/>
      <w:ind w:lef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enuskin">
    <w:name w:val="menuskin"/>
    <w:basedOn w:val="Normal"/>
    <w:qFormat/>
    <w:pPr>
      <w:widowControl/>
      <w:spacing w:before="280" w:after="280"/>
      <w:ind w:right="450" w:hanging="0"/>
      <w:jc w:val="left"/>
      <w:textAlignment w:val="center"/>
    </w:pPr>
    <w:rPr>
      <w:rFonts w:ascii="Verdana" w:hAnsi="Verdana" w:eastAsia="宋体;SimSun" w:cs="宋体;SimSun"/>
      <w:kern w:val="0"/>
      <w:sz w:val="18"/>
      <w:szCs w:val="18"/>
    </w:rPr>
  </w:style>
  <w:style w:type="paragraph" w:styleId="Mframe">
    <w:name w:val="mframe"/>
    <w:basedOn w:val="Normal"/>
    <w:qFormat/>
    <w:pPr>
      <w:widowControl/>
      <w:pBdr>
        <w:top w:val="single" w:sz="6" w:space="0" w:color="D1DCE7"/>
        <w:left w:val="single" w:sz="6" w:space="0" w:color="D1DCE7"/>
        <w:bottom w:val="single" w:sz="6" w:space="0" w:color="D1DCE7"/>
        <w:right w:val="single" w:sz="6" w:space="0" w:color="D1DCE7"/>
      </w:pBdr>
      <w:shd w:fill="FFFFFF" w:val="clear"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frame">
    <w:name w:val="aframe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frameimg">
    <w:name w:val="aframe_img"/>
    <w:basedOn w:val="Normal"/>
    <w:qFormat/>
    <w:pPr>
      <w:widowControl/>
      <w:spacing w:before="75" w:after="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framenews">
    <w:name w:val="aframe_news"/>
    <w:basedOn w:val="Normal"/>
    <w:qFormat/>
    <w:pPr>
      <w:widowControl/>
      <w:spacing w:before="280" w:after="280"/>
      <w:ind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frame">
    <w:name w:val="bframe"/>
    <w:basedOn w:val="Normal"/>
    <w:qFormat/>
    <w:pPr>
      <w:widowControl/>
      <w:pBdr>
        <w:top w:val="single" w:sz="2" w:space="0" w:color="D1DCE7"/>
        <w:left w:val="single" w:sz="6" w:space="0" w:color="D1DCE7"/>
        <w:bottom w:val="single" w:sz="6" w:space="0" w:color="D1DCE7"/>
        <w:right w:val="single" w:sz="6" w:space="0" w:color="D1DCE7"/>
      </w:pBdr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frame">
    <w:name w:val="lfram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frame">
    <w:name w:val="cframe"/>
    <w:basedOn w:val="Normal"/>
    <w:qFormat/>
    <w:pPr>
      <w:widowControl/>
      <w:spacing w:before="28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news">
    <w:name w:val="imgnews"/>
    <w:basedOn w:val="Normal"/>
    <w:qFormat/>
    <w:pPr>
      <w:widowControl/>
      <w:spacing w:before="28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ater">
    <w:name w:val="da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orer">
    <w:name w:val="mor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avchild">
    <w:name w:val="navchil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list">
    <w:name w:val="imglist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">
    <w:name w:val="ml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">
    <w:name w:val="l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">
    <w:name w:val="r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">
    <w:name w:val="fac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2">
    <w:name w:val="fac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3">
    <w:name w:val="fac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4">
    <w:name w:val="face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5">
    <w:name w:val="face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6">
    <w:name w:val="face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7">
    <w:name w:val="face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8">
    <w:name w:val="face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9">
    <w:name w:val="face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0">
    <w:name w:val="face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1">
    <w:name w:val="face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2">
    <w:name w:val="face1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3">
    <w:name w:val="face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4">
    <w:name w:val="face1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5">
    <w:name w:val="face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6">
    <w:name w:val="face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7">
    <w:name w:val="face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ce18">
    <w:name w:val="face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jmsg">
    <w:name w:val="aj_msg"/>
    <w:basedOn w:val="Normal"/>
    <w:qFormat/>
    <w:pPr>
      <w:widowControl/>
      <w:pBdr>
        <w:top w:val="single" w:sz="6" w:space="3" w:color="CAD9EA"/>
        <w:left w:val="single" w:sz="6" w:space="4" w:color="CAD9EA"/>
        <w:bottom w:val="single" w:sz="6" w:space="3" w:color="CAD9EA"/>
        <w:right w:val="single" w:sz="6" w:space="4" w:color="CAD9EA"/>
      </w:pBdr>
      <w:shd w:fill="FFFFFF" w:val="clear"/>
      <w:spacing w:before="280" w:after="280"/>
      <w:jc w:val="left"/>
    </w:pPr>
    <w:rPr>
      <w:rFonts w:ascii="ˎ̥ arial" w:hAnsi="ˎ̥ arial" w:eastAsia="宋体;SimSun" w:cs="宋体;SimSun"/>
      <w:color w:val="404040"/>
      <w:kern w:val="0"/>
      <w:sz w:val="18"/>
      <w:szCs w:val="18"/>
    </w:rPr>
  </w:style>
  <w:style w:type="paragraph" w:styleId="Ajmsgtop">
    <w:name w:val="aj_msgtop"/>
    <w:basedOn w:val="Normal"/>
    <w:qFormat/>
    <w:pPr>
      <w:widowControl/>
      <w:shd w:fill="FFF1A8" w:val="clear"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Ajform">
    <w:name w:val="aj_form"/>
    <w:basedOn w:val="Normal"/>
    <w:qFormat/>
    <w:pPr>
      <w:widowControl/>
      <w:pBdr>
        <w:top w:val="single" w:sz="6" w:space="4" w:color="CAD9EA"/>
        <w:left w:val="single" w:sz="6" w:space="4" w:color="CAD9EA"/>
        <w:bottom w:val="single" w:sz="6" w:space="4" w:color="CAD9EA"/>
        <w:right w:val="single" w:sz="6" w:space="4" w:color="CAD9EA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Ajtitle">
    <w:name w:val="aj_title"/>
    <w:basedOn w:val="Normal"/>
    <w:qFormat/>
    <w:pPr>
      <w:widowControl/>
      <w:pBdr>
        <w:bottom w:val="single" w:sz="6" w:space="4" w:color="99EEFF"/>
      </w:pBdr>
      <w:spacing w:before="280" w:after="15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Ajclose">
    <w:name w:val="aj_close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r">
    <w:name w:val="pager"/>
    <w:basedOn w:val="Normal"/>
    <w:qFormat/>
    <w:pPr>
      <w:widowControl/>
      <w:spacing w:before="280" w:after="280"/>
      <w:jc w:val="left"/>
    </w:pPr>
    <w:rPr>
      <w:rFonts w:ascii="Verdana" w:hAnsi="Verdana" w:eastAsia="宋体;SimSun" w:cs="宋体;SimSun"/>
      <w:kern w:val="0"/>
      <w:sz w:val="18"/>
      <w:szCs w:val="18"/>
    </w:rPr>
  </w:style>
  <w:style w:type="paragraph" w:styleId="Digg">
    <w:name w:val="digg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gg1">
    <w:name w:val="digg1"/>
    <w:basedOn w:val="Normal"/>
    <w:qFormat/>
    <w:pPr>
      <w:widowControl/>
      <w:spacing w:lineRule="atLeast" w:line="780" w:before="280" w:after="280"/>
      <w:jc w:val="left"/>
    </w:pPr>
    <w:rPr>
      <w:rFonts w:ascii="Arial" w:hAnsi="Arial" w:eastAsia="宋体;SimSun" w:cs="Arial"/>
      <w:b/>
      <w:bCs/>
      <w:color w:val="736948"/>
      <w:kern w:val="0"/>
      <w:sz w:val="24"/>
      <w:szCs w:val="24"/>
    </w:rPr>
  </w:style>
  <w:style w:type="paragraph" w:styleId="Digg2">
    <w:name w:val="digg2"/>
    <w:basedOn w:val="Normal"/>
    <w:qFormat/>
    <w:pPr>
      <w:widowControl/>
      <w:spacing w:lineRule="atLeast" w:line="375" w:before="3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iggc">
    <w:name w:val="digg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arnews">
    <w:name w:val="near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Prevnews">
    <w:name w:val="prevnew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xtnews">
    <w:name w:val="nextnews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l">
    <w:name w:val="mai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rint">
    <w:name w:val="pri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ottags">
    <w:name w:val="hottag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frm">
    <w:name w:val="psfrm"/>
    <w:basedOn w:val="Normal"/>
    <w:qFormat/>
    <w:pPr>
      <w:widowControl/>
      <w:spacing w:before="280" w:after="6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step">
    <w:name w:val="psstep"/>
    <w:basedOn w:val="Normal"/>
    <w:qFormat/>
    <w:pPr>
      <w:widowControl/>
      <w:spacing w:before="150" w:after="150"/>
      <w:ind w:left="75" w:right="7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sellist">
    <w:name w:val="pssellis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sellist2">
    <w:name w:val="pssellis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sselverify">
    <w:name w:val="psselverif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bar">
    <w:name w:val="topbar"/>
    <w:basedOn w:val="Normal"/>
    <w:qFormat/>
    <w:pPr>
      <w:widowControl/>
      <w:pBdr>
        <w:bottom w:val="single" w:sz="6" w:space="0" w:color="E6E6E6"/>
      </w:pBdr>
      <w:spacing w:lineRule="atLeast" w:line="42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jsel">
    <w:name w:val="aj_sel"/>
    <w:basedOn w:val="Normal"/>
    <w:qFormat/>
    <w:pPr>
      <w:widowControl/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FFFFFF" w:val="clear"/>
      <w:spacing w:before="280" w:after="280"/>
      <w:jc w:val="left"/>
    </w:pPr>
    <w:rPr>
      <w:rFonts w:ascii="ˎ̥ arial" w:hAnsi="ˎ̥ arial" w:eastAsia="宋体;SimSun" w:cs="宋体;SimSun"/>
      <w:color w:val="333333"/>
      <w:kern w:val="0"/>
      <w:sz w:val="18"/>
      <w:szCs w:val="18"/>
    </w:rPr>
  </w:style>
  <w:style w:type="paragraph" w:styleId="Clink">
    <w:name w:val="clink"/>
    <w:basedOn w:val="Normal"/>
    <w:qFormat/>
    <w:pPr>
      <w:widowControl/>
      <w:pBdr>
        <w:top w:val="single" w:sz="6" w:space="2" w:color="B9D8F7"/>
        <w:left w:val="single" w:sz="6" w:space="4" w:color="B9D8F7"/>
        <w:bottom w:val="single" w:sz="6" w:space="2" w:color="B9D8F7"/>
        <w:right w:val="single" w:sz="6" w:space="15" w:color="B9D8F7"/>
      </w:pBdr>
      <w:spacing w:before="280" w:after="280"/>
      <w:ind w:firstLine="75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Cback">
    <w:name w:val="cbac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sel">
    <w:name w:val="cse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enu">
    <w:name w:val="cmenu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eastAsia="宋体;SimSun" w:cs="宋体;SimSun"/>
      <w:color w:val="AAAAAA"/>
      <w:kern w:val="0"/>
      <w:sz w:val="24"/>
      <w:szCs w:val="24"/>
    </w:rPr>
  </w:style>
  <w:style w:type="paragraph" w:styleId="Cmenutop">
    <w:name w:val="cmenutop"/>
    <w:basedOn w:val="Normal"/>
    <w:qFormat/>
    <w:pPr>
      <w:widowControl/>
      <w:pBdr>
        <w:bottom w:val="single" w:sz="6" w:space="0" w:color="EBEBEB"/>
      </w:pBdr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enu2">
    <w:name w:val="cmenu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left">
    <w:name w:val="msleft"/>
    <w:basedOn w:val="Normal"/>
    <w:qFormat/>
    <w:pPr>
      <w:widowControl/>
      <w:pBdr>
        <w:right w:val="single" w:sz="6" w:space="0" w:color="FFC0CB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right">
    <w:name w:val="ms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head">
    <w:name w:val="mshead"/>
    <w:basedOn w:val="Normal"/>
    <w:qFormat/>
    <w:pPr>
      <w:widowControl/>
      <w:pBdr>
        <w:bottom w:val="single" w:sz="6" w:space="0" w:color="CCCCCC"/>
      </w:pBdr>
      <w:shd w:fill="EEEEEE" w:val="clear"/>
      <w:spacing w:lineRule="atLeast" w:line="435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contact">
    <w:name w:val="mscontac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msg">
    <w:name w:val="msms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me">
    <w:name w:val="ms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42B475"/>
      <w:kern w:val="0"/>
      <w:sz w:val="24"/>
      <w:szCs w:val="24"/>
    </w:rPr>
  </w:style>
  <w:style w:type="paragraph" w:styleId="Mssender">
    <w:name w:val="mssend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6EFE"/>
      <w:kern w:val="0"/>
      <w:sz w:val="24"/>
      <w:szCs w:val="24"/>
    </w:rPr>
  </w:style>
  <w:style w:type="paragraph" w:styleId="Msbody">
    <w:name w:val="ms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unread">
    <w:name w:val="msunr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Boxymodalblackout">
    <w:name w:val="boxy-modal-blackou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yinner">
    <w:name w:val="boxy-inn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xycontent">
    <w:name w:val="boxy-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">
    <w:name w:val="t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">
    <w:name w:val="m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m">
    <w:name w:val="b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">
    <w:name w:val="co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">
    <w:name w:val="su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">
    <w:name w:val="fo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div">
    <w:name w:val="imgdiv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head">
    <w:name w:val="rehea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layer">
    <w:name w:val="re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body">
    <w:name w:val="re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un">
    <w:name w:val="refu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name">
    <w:name w:val="re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ate">
    <w:name w:val="re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oot">
    <w:name w:val="refoo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name">
    <w:name w:val="sna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blank">
    <w:name w:val="sbla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ntro">
    <w:name w:val="sintro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">
    <w:name w:val="sl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left">
    <w:name w:val="top-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right">
    <w:name w:val="top-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right">
    <w:name w:val="bottom-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left">
    <w:name w:val="bottom-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">
    <w:name w:val="botto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bar">
    <w:name w:val="title-ba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swers">
    <w:name w:val="answer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ink">
    <w:name w:val="nlink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">
    <w:name w:val="m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link1">
    <w:name w:val="nlink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Gray1">
    <w:name w:val="gray1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808080"/>
      <w:kern w:val="0"/>
      <w:sz w:val="16"/>
      <w:szCs w:val="16"/>
    </w:rPr>
  </w:style>
  <w:style w:type="paragraph" w:styleId="L1">
    <w:name w:val="l1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1">
    <w:name w:val="tm1"/>
    <w:basedOn w:val="Normal"/>
    <w:qFormat/>
    <w:pPr>
      <w:widowControl/>
      <w:spacing w:lineRule="atLeast" w:line="315"/>
      <w:jc w:val="center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Mm1">
    <w:name w:val="m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2">
    <w:name w:val="tm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2">
    <w:name w:val="mm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1">
    <w:name w:val="m1"/>
    <w:basedOn w:val="Normal"/>
    <w:qFormat/>
    <w:pPr>
      <w:widowControl/>
      <w:spacing w:lineRule="atLeast" w:line="57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2">
    <w:name w:val="l2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2">
    <w:name w:val="r2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2">
    <w:name w:val="m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L3">
    <w:name w:val="l3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3">
    <w:name w:val="m3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4">
    <w:name w:val="l4"/>
    <w:basedOn w:val="Normal"/>
    <w:qFormat/>
    <w:pPr>
      <w:widowControl/>
      <w:spacing w:lineRule="atLeast" w:line="420" w:before="280" w:after="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R3">
    <w:name w:val="r3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3">
    <w:name w:val="tm3"/>
    <w:basedOn w:val="Normal"/>
    <w:qFormat/>
    <w:pPr>
      <w:widowControl/>
      <w:pBdr>
        <w:top w:val="single" w:sz="6" w:space="0" w:color="FFFFFF"/>
        <w:left w:val="single" w:sz="6" w:space="0" w:color="FFFFFF"/>
        <w:right w:val="single" w:sz="6" w:space="0" w:color="FFFFFF"/>
      </w:pBdr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1">
    <w:name w:val="t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1">
    <w:name w:val="t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m3">
    <w:name w:val="mm3"/>
    <w:basedOn w:val="Normal"/>
    <w:qFormat/>
    <w:pPr>
      <w:widowControl/>
      <w:pBdr>
        <w:left w:val="single" w:sz="6" w:space="2" w:color="FFFFFF"/>
        <w:bottom w:val="single" w:sz="6" w:space="2" w:color="FFFFFF"/>
        <w:right w:val="single" w:sz="6" w:space="2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1">
    <w:name w:val="ml1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r1">
    <w:name w:val="mr1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m1">
    <w:name w:val="b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l1">
    <w:name w:val="bl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1">
    <w:name w:val="b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4">
    <w:name w:val="tm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4">
    <w:name w:val="mm4"/>
    <w:basedOn w:val="Normal"/>
    <w:qFormat/>
    <w:pPr>
      <w:widowControl/>
      <w:pBdr>
        <w:left w:val="single" w:sz="6" w:space="0" w:color="D1DCE7"/>
        <w:right w:val="single" w:sz="6" w:space="0" w:color="D1DCE7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5">
    <w:name w:val="tm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5">
    <w:name w:val="mm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6">
    <w:name w:val="tm6"/>
    <w:basedOn w:val="Normal"/>
    <w:qFormat/>
    <w:pPr>
      <w:widowControl/>
      <w:pBdr>
        <w:top w:val="single" w:sz="6" w:space="0" w:color="FFFFFF"/>
        <w:left w:val="single" w:sz="6" w:space="4" w:color="FFFFFF"/>
        <w:bottom w:val="dashed" w:sz="6" w:space="0" w:color="DDDDDD"/>
        <w:right w:val="single" w:sz="6" w:space="4" w:color="FFFFFF"/>
      </w:pBdr>
      <w:spacing w:lineRule="atLeast" w:line="510" w:before="280" w:after="280"/>
      <w:jc w:val="left"/>
    </w:pPr>
    <w:rPr>
      <w:rFonts w:ascii="宋体;SimSun" w:hAnsi="宋体;SimSun" w:eastAsia="宋体;SimSun" w:cs="宋体;SimSun"/>
      <w:b/>
      <w:bCs/>
      <w:color w:val="555555"/>
      <w:kern w:val="0"/>
      <w:szCs w:val="21"/>
    </w:rPr>
  </w:style>
  <w:style w:type="paragraph" w:styleId="Tl2">
    <w:name w:val="t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2">
    <w:name w:val="t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m6">
    <w:name w:val="mm6"/>
    <w:basedOn w:val="Normal"/>
    <w:qFormat/>
    <w:pPr>
      <w:widowControl/>
      <w:pBdr>
        <w:left w:val="single" w:sz="6" w:space="2" w:color="FFFFFF"/>
        <w:bottom w:val="single" w:sz="6" w:space="4" w:color="FFFFFF"/>
        <w:right w:val="single" w:sz="6" w:space="2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2">
    <w:name w:val="ml2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r2">
    <w:name w:val="mr2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m2">
    <w:name w:val="bm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l2">
    <w:name w:val="bl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2">
    <w:name w:val="br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7">
    <w:name w:val="tm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m7">
    <w:name w:val="mm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m3">
    <w:name w:val="bm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m8">
    <w:name w:val="tm8"/>
    <w:basedOn w:val="Normal"/>
    <w:qFormat/>
    <w:pPr>
      <w:widowControl/>
      <w:pBdr>
        <w:top w:val="single" w:sz="6" w:space="0" w:color="AACCEE"/>
        <w:left w:val="single" w:sz="6" w:space="0" w:color="AACCEE"/>
        <w:bottom w:val="single" w:sz="6" w:space="0" w:color="AACCEE"/>
        <w:right w:val="single" w:sz="6" w:space="0" w:color="AACCEE"/>
      </w:pBdr>
      <w:shd w:fill="ECF2FC" w:val="clear"/>
      <w:spacing w:lineRule="atLeast" w:line="34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3">
    <w:name w:val="tl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3">
    <w:name w:val="tr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m8">
    <w:name w:val="mm8"/>
    <w:basedOn w:val="Normal"/>
    <w:qFormat/>
    <w:pPr>
      <w:widowControl/>
      <w:pBdr>
        <w:left w:val="single" w:sz="6" w:space="2" w:color="AACCEE"/>
        <w:right w:val="single" w:sz="6" w:space="2" w:color="AACCEE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3">
    <w:name w:val="ml3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r3">
    <w:name w:val="mr3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m4">
    <w:name w:val="bm4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3">
    <w:name w:val="bl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3">
    <w:name w:val="br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m9">
    <w:name w:val="tm9"/>
    <w:basedOn w:val="Normal"/>
    <w:qFormat/>
    <w:pPr>
      <w:widowControl/>
      <w:pBdr>
        <w:bottom w:val="single" w:sz="6" w:space="0" w:color="E6F1FB"/>
      </w:pBdr>
      <w:shd w:fill="F1F7FC" w:val="clear"/>
      <w:spacing w:lineRule="atLeast" w:line="3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4">
    <w:name w:val="tl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4">
    <w:name w:val="tr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m9">
    <w:name w:val="mm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4">
    <w:name w:val="ml4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r4">
    <w:name w:val="mr4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m5">
    <w:name w:val="bm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4">
    <w:name w:val="bl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4">
    <w:name w:val="br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Cont1">
    <w:name w:val="con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Title1">
    <w:name w:val="title1"/>
    <w:basedOn w:val="Normal"/>
    <w:qFormat/>
    <w:pPr>
      <w:widowControl/>
      <w:shd w:fill="F0FA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Cs w:val="21"/>
    </w:rPr>
  </w:style>
  <w:style w:type="paragraph" w:styleId="Sum1">
    <w:name w:val="sum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1">
    <w:name w:val="foo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Imgdiv1">
    <w:name w:val="imgdiv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r1">
    <w:name w:val="hr1"/>
    <w:basedOn w:val="Normal"/>
    <w:qFormat/>
    <w:pPr>
      <w:widowControl/>
      <w:pBdr>
        <w:bottom w:val="dashed" w:sz="6" w:space="0" w:color="DDDDDD"/>
      </w:pBdr>
      <w:spacing w:before="75" w:after="7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m2">
    <w:name w:val="sum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2">
    <w:name w:val="foo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Rehead1">
    <w:name w:val="rehead1"/>
    <w:basedOn w:val="Normal"/>
    <w:qFormat/>
    <w:pPr>
      <w:widowControl/>
      <w:pBdr>
        <w:bottom w:val="single" w:sz="6" w:space="2" w:color="AACCEE"/>
      </w:pBdr>
      <w:shd w:fill="F9F9F9" w:val="clear"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Relayer1">
    <w:name w:val="relaye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Rebody1">
    <w:name w:val="rebody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un1">
    <w:name w:val="refun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name1">
    <w:name w:val="rena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Redate1">
    <w:name w:val="redat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999999"/>
      <w:kern w:val="0"/>
      <w:sz w:val="18"/>
      <w:szCs w:val="18"/>
    </w:rPr>
  </w:style>
  <w:style w:type="paragraph" w:styleId="Refun2">
    <w:name w:val="refun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foot1">
    <w:name w:val="refoot1"/>
    <w:basedOn w:val="Normal"/>
    <w:qFormat/>
    <w:pPr>
      <w:widowControl/>
      <w:shd w:fill="E7F2FB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gg11">
    <w:name w:val="digg11"/>
    <w:basedOn w:val="Normal"/>
    <w:qFormat/>
    <w:pPr>
      <w:widowControl/>
      <w:spacing w:lineRule="atLeast" w:line="600" w:before="280" w:after="280"/>
      <w:jc w:val="left"/>
    </w:pPr>
    <w:rPr>
      <w:rFonts w:ascii="Arial" w:hAnsi="Arial" w:eastAsia="宋体;SimSun" w:cs="Arial"/>
      <w:b/>
      <w:bCs/>
      <w:color w:val="736948"/>
      <w:kern w:val="0"/>
      <w:sz w:val="24"/>
      <w:szCs w:val="24"/>
    </w:rPr>
  </w:style>
  <w:style w:type="paragraph" w:styleId="Digg21">
    <w:name w:val="digg21"/>
    <w:basedOn w:val="Normal"/>
    <w:qFormat/>
    <w:pPr>
      <w:widowControl/>
      <w:spacing w:lineRule="atLeast" w:line="330" w:before="3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m10">
    <w:name w:val="tm10"/>
    <w:basedOn w:val="Normal"/>
    <w:qFormat/>
    <w:pPr>
      <w:widowControl/>
      <w:pBdr>
        <w:top w:val="single" w:sz="6" w:space="0" w:color="AACCEE"/>
        <w:left w:val="single" w:sz="6" w:space="8" w:color="AACCEE"/>
        <w:bottom w:val="single" w:sz="6" w:space="0" w:color="AACCEE"/>
        <w:right w:val="single" w:sz="6" w:space="8" w:color="AACCEE"/>
      </w:pBdr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5">
    <w:name w:val="tl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Tr5">
    <w:name w:val="tr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m10">
    <w:name w:val="mm10"/>
    <w:basedOn w:val="Normal"/>
    <w:qFormat/>
    <w:pPr>
      <w:widowControl/>
      <w:pBdr>
        <w:left w:val="single" w:sz="6" w:space="2" w:color="AACCEE"/>
        <w:right w:val="single" w:sz="6" w:space="2" w:color="AACCEE"/>
      </w:pBdr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l5">
    <w:name w:val="ml5"/>
    <w:basedOn w:val="Normal"/>
    <w:qFormat/>
    <w:pPr>
      <w:widowControl/>
      <w:spacing w:before="280" w:after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Mr5">
    <w:name w:val="mr5"/>
    <w:basedOn w:val="Normal"/>
    <w:qFormat/>
    <w:pPr>
      <w:widowControl/>
      <w:spacing w:before="280" w:after="0"/>
      <w:ind w:right="75" w:hanging="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m6">
    <w:name w:val="bm6"/>
    <w:basedOn w:val="Normal"/>
    <w:qFormat/>
    <w:pPr>
      <w:widowControl/>
      <w:shd w:fill="AACCEE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l5">
    <w:name w:val="bl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Br5">
    <w:name w:val="br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name1">
    <w:name w:val="sname1"/>
    <w:basedOn w:val="Normal"/>
    <w:qFormat/>
    <w:pPr>
      <w:widowControl/>
      <w:pBdr>
        <w:top w:val="single" w:sz="6" w:space="0" w:color="DDDDDD"/>
        <w:left w:val="single" w:sz="6" w:space="8" w:color="DDDDDD"/>
        <w:bottom w:val="single" w:sz="6" w:space="0" w:color="DDDDDD"/>
        <w:right w:val="single" w:sz="6" w:space="15" w:color="DDDDDD"/>
      </w:pBdr>
      <w:spacing w:lineRule="atLeast" w:line="375"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Sblank1">
    <w:name w:val="sblank1"/>
    <w:basedOn w:val="Normal"/>
    <w:qFormat/>
    <w:pPr>
      <w:widowControl/>
      <w:pBdr>
        <w:bottom w:val="single" w:sz="6" w:space="0" w:color="DDDDDD"/>
      </w:pBdr>
      <w:spacing w:lineRule="atLeast" w:line="390"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intro1">
    <w:name w:val="sintro1"/>
    <w:basedOn w:val="Normal"/>
    <w:qFormat/>
    <w:pPr>
      <w:widowControl/>
      <w:pBdr>
        <w:top w:val="single" w:sz="2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before="280" w:after="280"/>
      <w:jc w:val="left"/>
    </w:pPr>
    <w:rPr>
      <w:rFonts w:ascii="宋体;SimSun" w:hAnsi="宋体;SimSun" w:eastAsia="宋体;SimSun" w:cs="宋体;SimSun"/>
      <w:vanish/>
      <w:color w:val="999999"/>
      <w:kern w:val="0"/>
      <w:sz w:val="18"/>
      <w:szCs w:val="18"/>
    </w:rPr>
  </w:style>
  <w:style w:type="paragraph" w:styleId="Twidth1">
    <w:name w:val="twidth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lide1">
    <w:name w:val="slide1"/>
    <w:basedOn w:val="Normal"/>
    <w:qFormat/>
    <w:pPr>
      <w:widowControl/>
      <w:pBdr>
        <w:top w:val="single" w:sz="6" w:space="0" w:color="FFFFFF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left1">
    <w:name w:val="top-lef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right1">
    <w:name w:val="top-righ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right1">
    <w:name w:val="bottom-righ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left1">
    <w:name w:val="bottom-lef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ttom1">
    <w:name w:val="bottom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eft1">
    <w:name w:val="lef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ight1">
    <w:name w:val="right1"/>
    <w:basedOn w:val="Normal"/>
    <w:qFormat/>
    <w:pPr>
      <w:widowControl/>
      <w:shd w:fill="666666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bar1">
    <w:name w:val="title-bar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2"/>
    </w:rPr>
  </w:style>
  <w:style w:type="paragraph" w:styleId="Question1">
    <w:name w:val="question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nswers1">
    <w:name w:val="answers1"/>
    <w:basedOn w:val="Normal"/>
    <w:qFormat/>
    <w:pPr>
      <w:widowControl/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jmu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5:00Z</dcterms:created>
  <dc:creator>USER</dc:creator>
  <dc:description/>
  <dc:language>en-US</dc:language>
  <cp:lastModifiedBy>龙淳</cp:lastModifiedBy>
  <dcterms:modified xsi:type="dcterms:W3CDTF">2016-11-29T08:05:00Z</dcterms:modified>
  <cp:revision>2</cp:revision>
  <dc:subject/>
  <dc:title/>
</cp:coreProperties>
</file>